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ДОГОВОР  ПОСТАВКИ №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Москва</w:t>
        <w:tab/>
        <w:tab/>
        <w:tab/>
        <w:tab/>
        <w:tab/>
        <w:t xml:space="preserve">                                          “_____” ____________ 20</w:t>
      </w:r>
      <w:r>
        <w:rPr>
          <w:sz w:val="24"/>
          <w:lang w:val="en-US"/>
        </w:rPr>
        <w:t>__</w:t>
      </w:r>
      <w:r>
        <w:rPr>
          <w:sz w:val="24"/>
        </w:rPr>
        <w:t xml:space="preserve">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Общество </w:t>
      </w:r>
      <w:r>
        <w:rPr>
          <w:bCs/>
          <w:sz w:val="22"/>
          <w:szCs w:val="22"/>
        </w:rPr>
        <w:t>с ограниченной ответственностью «АСМАП-Сервис»</w:t>
      </w:r>
      <w:r>
        <w:rPr>
          <w:sz w:val="22"/>
          <w:szCs w:val="22"/>
        </w:rPr>
        <w:t xml:space="preserve">, именуемое в дальнейшем «Поставщик» в лице  Генерального директора Казанцева И.С., действующей на основании Устава, с одной стороны и ООО «   », в лице        , действующей на основании Устава, именуемое в дальнейшем «Покупатель» с другой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tabs>
          <w:tab w:val="clear" w:pos="709"/>
          <w:tab w:val="right" w:pos="567" w:leader="none"/>
        </w:tabs>
        <w:ind w:firstLine="567"/>
        <w:jc w:val="both"/>
        <w:rPr>
          <w:sz w:val="24"/>
        </w:rPr>
      </w:pPr>
      <w:r>
        <w:rPr>
          <w:sz w:val="24"/>
        </w:rPr>
        <w:t>1.1. Поставщик обязуется по заявке Покупателя и при условии наличия на складе поставлять Покупателю товар в ассортименте, а Покупатель обязуется принимать и оплачивать товар на условиях, предусмотренных настоящим Договором. Наименование и ассортимент товара указан в Спецификации, являющейся Приложением №1 к настоящему договору и ее неотъемлемой частью. Цена товара, указанная в Спецификации, может быть изменена Поставщиком в любой момент и окончательно определяется на основании счета на оплату, выставляемого Поставщиком Покупател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2. Количество и ассортимент поставляемого товара  определяется согласно поданной заявке от Покупателя. Заявка считается акцептованной Поставщиком в случае выставления им счета на оплату по тому количеству и ассортименту товара, которые указаны в счете на оплату. </w:t>
      </w:r>
    </w:p>
    <w:p>
      <w:pPr>
        <w:pStyle w:val="Normal"/>
        <w:ind w:firstLine="567"/>
        <w:jc w:val="both"/>
        <w:rPr/>
      </w:pPr>
      <w:r>
        <w:rPr>
          <w:sz w:val="24"/>
        </w:rPr>
        <w:t>1.3. Срок поставки, цена товара  указывается в счете на оплату, при этом срок поставки определяется не ранее чем дата поступления денежных средств в оплату товара на расчетный счет Поставщи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ПОРЯДОК ПОСТАВКИ  ТОВА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2.1. Поставка товара осуществляется  за счет  Покупателя, при 100% предоплате. </w:t>
      </w:r>
      <w:r>
        <w:rPr>
          <w:sz w:val="24"/>
          <w:szCs w:val="24"/>
        </w:rPr>
        <w:t>Поставщик, по согласованию сторон, передает товар Покупателю со склада по адресу</w:t>
      </w:r>
      <w:r>
        <w:rPr/>
        <w:t xml:space="preserve"> </w:t>
      </w:r>
      <w:r>
        <w:rPr>
          <w:sz w:val="24"/>
          <w:szCs w:val="24"/>
        </w:rPr>
        <w:t>РФ, 109147,г. Москва, Марксистская ул., д.34, стр.9, при этом права собственности на товар и риск случайной гибели переходят к Покупателю с момента подписания Покупателем (или уполномоченным лицом) накладной на отпуск Това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Датой поставки считается дата передачи Товара Покупателю по накладной при наличии на накладной печатей и подписей, надлежаще уполномоченных представителей Сторон или дата отгрузки. Продавец обеспечивает товар всей необходимой документацией для транспортировки (товарная накладная ТОРГ 12, Счет-фактура, счет).</w:t>
      </w:r>
    </w:p>
    <w:p>
      <w:pPr>
        <w:pStyle w:val="Normal"/>
        <w:ind w:firstLine="567"/>
        <w:jc w:val="both"/>
        <w:rPr/>
      </w:pPr>
      <w:r>
        <w:rPr>
          <w:sz w:val="24"/>
        </w:rPr>
        <w:t>2.3. Качество и комплектность товара должны соответствовать техническим условиям изготовителя, действующим стандартам, сертификатам.</w:t>
      </w:r>
    </w:p>
    <w:p>
      <w:pPr>
        <w:pStyle w:val="Normal"/>
        <w:ind w:firstLine="567"/>
        <w:jc w:val="both"/>
        <w:rPr/>
      </w:pPr>
      <w:r>
        <w:rPr>
          <w:sz w:val="24"/>
        </w:rPr>
        <w:t>2.4. Устранение недостатков, поставка недостающего или замена некачественного товара осуществляется Поставщиком на основании письменной претензии Покупателя. В претензии должно быть указано количество товара, по которому заявлена претензия, а также конкретное требование Покупателя. Претензия должна быть по запросу Поставщика подтверждена необходимыми документами, подтверждающими обоснованность претензий Покупателя. Претензия передаётся лично, заказным письмом или курьерской доставкой с вручением уполномоченному представителю Поставщика под расписку и с приложением всех документов, доказывающих обоснованность претенз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5. Покупатель обязуется получить оплаченный товар не позднее чем в течении 30 календарных дней с момента оплаты. В случае если Товар не будет получен Покупателем в указанный срок, то Поставщик вправе взыскать с Покупателя затраты по хранению Товара в размере 100 рублей в день. В случае задержки получения Товара более чем на 30 календарных дней, Поставщик вправе реализовать Товар третьим лицам и выплатить вырученную сумму Покупателю за минусом расходов на хране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ПОРЯДОК РАСЧЁТОВ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3.1. Оплата за товар по настоящему Договору производится путем перечисления денежных средств на расчетный счет Поставщика по выставленному Поставщиком счет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Цена на конкретную партию Товара указывается в счетах на оплату, накладных и счетах- фактурах, которые являются неотъемлемой частью настоящего Договора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3. Датой любого платежа по настоящему Договору считается дата поступления денежных средств на счёт Поставщи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3.4. </w:t>
      </w:r>
      <w:r>
        <w:rPr>
          <w:sz w:val="24"/>
          <w:szCs w:val="24"/>
        </w:rPr>
        <w:t>Оплата  покупателем должна быть произведена в течение 3 (трех) банковских дней с момента выставления счет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ОТВЕТСТВЕННОСТЬ  СТОРОН.</w:t>
      </w:r>
    </w:p>
    <w:p>
      <w:pPr>
        <w:pStyle w:val="211"/>
        <w:tabs>
          <w:tab w:val="clear" w:pos="709"/>
          <w:tab w:val="left" w:pos="1080" w:leader="none"/>
        </w:tabs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211"/>
        <w:tabs>
          <w:tab w:val="clear" w:pos="709"/>
          <w:tab w:val="left" w:pos="360" w:leader="none"/>
        </w:tabs>
        <w:rPr/>
      </w:pPr>
      <w:r>
        <w:rPr/>
        <w:t>4.2. При поставке недоукомплектованного, некачественного товара, Поставщик обязуется принять его и заменить на товар, соответствующий заводской комплектации, в разумный срок, но не более чем 45 календарных дней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2"/>
          <w:szCs w:val="22"/>
        </w:rPr>
        <w:t xml:space="preserve">4.3. ООО «АСМАП-Сервис» вправе не принимать заявку Клиента либо приостановить выполнение поручения по настоящему договору в случае, если у Клиента имеется задолженность по другим договорам, заключенным между ООО «АСМАП-Сервис» и Клиентом, до полного погашения такой задолженности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2"/>
          <w:szCs w:val="22"/>
        </w:rPr>
        <w:t xml:space="preserve">4.4. В случае наличия задолженности Клиента по настоящему договору ООО «АСМАП-Сервис» вправе приостановить оказание услуг, исполнение своих обязательств Клиенту по другим договорам, заключенным между ООО «АСМАП-Сервис» и Клиентом, до полного погашения такой задолженности. </w:t>
      </w:r>
    </w:p>
    <w:p>
      <w:pPr>
        <w:pStyle w:val="211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ФОРС - МАЖОР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Сторона освобождается от ответственности за частичное или полное неисполнение обязательств по настоящему Договору, если такое неисполнение является следствием непреодолимой силы: землетрясения, наводнения, тайфуна, урагана, военных действий и другие обстоятельства, независящие от воли сторон.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2. При наступлении обстоятельств непреодолимой силы Сторона должна без промедления известить о них в письменном виде другую Сторону. В извещении должны быть сообщены данные о характере обстоятельств. При прекращении указанных выше обстоятельств, Сторона должна без промедления известить об этом другую Сторону в письменном виде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ОРЯДОК РАЗРЕШЕНИЯ СПОРОВ.</w:t>
      </w:r>
    </w:p>
    <w:p>
      <w:pPr>
        <w:pStyle w:val="Normal"/>
        <w:ind w:firstLine="567"/>
        <w:jc w:val="both"/>
        <w:rPr/>
      </w:pPr>
      <w:r>
        <w:rPr>
          <w:sz w:val="24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решаются путём переговоров.</w:t>
      </w:r>
    </w:p>
    <w:p>
      <w:pPr>
        <w:pStyle w:val="TextBody"/>
        <w:tabs>
          <w:tab w:val="clear" w:pos="709"/>
          <w:tab w:val="left" w:pos="360" w:leader="none"/>
        </w:tabs>
        <w:suppressAutoHyphens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Cs/>
          <w:sz w:val="24"/>
          <w:szCs w:val="24"/>
        </w:rPr>
        <w:t xml:space="preserve">Все споры по настоящему Договору решаются путем переговоров, а при невозможности прийти к согласию – в Арбитражном суде г. Москвы, </w:t>
      </w:r>
      <w:r>
        <w:rPr>
          <w:sz w:val="24"/>
          <w:szCs w:val="24"/>
        </w:rPr>
        <w:t xml:space="preserve">в порядке, установленном действующим законодательство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СРОК ДЕЙСТВИЯ ДОГОВОР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7.1. Настоящий договор вступает в силу с момента его подписания и действует до 31 декабря 20__ г. </w:t>
      </w:r>
    </w:p>
    <w:p>
      <w:pPr>
        <w:pStyle w:val="TextBody"/>
        <w:ind w:left="567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bCs/>
          <w:sz w:val="24"/>
          <w:szCs w:val="24"/>
        </w:rPr>
        <w:t>Договор может быть расторгнут:</w:t>
        <w:br/>
        <w:t>7.2.1. По соглашению сторон;</w:t>
        <w:br/>
        <w:t>7.2.2. По другим основаниям, предусмотренным настоящим Договором и действующим законодательств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ПРОЧИЕ УСЛОВ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8.1. Стороны обязуются не разглашать и не использовать в своих интересах, а равно в интересах третьих лиц деловую, коммерческую, техническую и иную конфиденциальную информацию, ставшую им известной в связи с заключением и исполнением настоящего Договора, а также иные сведения, касающиеся деятельности сторон, как в период действия настоящего Договора, так и после его завершения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8.2. Все изменения, дополнения  настоящего Договора действительны только в том случае, если они оформлены в письменной форме и подписаны обеими Сторонами. 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8.3. </w:t>
      </w:r>
      <w:r>
        <w:rPr>
          <w:sz w:val="24"/>
          <w:szCs w:val="24"/>
        </w:rPr>
        <w:t>В случае изменения у какой-либо из сторон  наименования, местонахождения (юридического и/или фактического адресов), банковских реквизитов, а  также в случае преобразования, реорганизации, ликвидации, смены наименования, перерегистрации и прочего, она обязана в течение 5 (пяти) дней уведомить об этом другую сторону письмен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АДРЕСА И РЕКВИЗИТЫ  СТОРОН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"/>
        <w:gridCol w:w="3870"/>
        <w:gridCol w:w="962"/>
        <w:gridCol w:w="10"/>
      </w:tblGrid>
      <w:tr>
        <w:trPr>
          <w:trHeight w:val="88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142" w:right="1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СМАП - Сервис»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142" w:right="139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РФ, 109147,г. Москва, Марксистская ул., д.34, стр.9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142" w:right="139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чтовый адрес: </w:t>
            </w:r>
            <w:r>
              <w:rPr>
                <w:sz w:val="22"/>
                <w:szCs w:val="22"/>
              </w:rPr>
              <w:t>РФ, 109147,г. Москва, Марксистская ул., д.34, стр.9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142" w:right="1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./факс </w:t>
            </w:r>
            <w:r>
              <w:rPr>
                <w:sz w:val="22"/>
                <w:szCs w:val="22"/>
              </w:rPr>
              <w:t>Тел.:(495)622-00-07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142" w:right="139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037739817576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142" w:right="1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 / КПП </w:t>
            </w:r>
            <w:r>
              <w:rPr>
                <w:sz w:val="22"/>
                <w:szCs w:val="22"/>
              </w:rPr>
              <w:t>7714505296 / 770901001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142" w:right="1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142" w:right="139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800040000564</w:t>
            </w:r>
            <w:r>
              <w:rPr>
                <w:b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142" w:right="139" w:hanging="0"/>
              <w:jc w:val="both"/>
              <w:rPr/>
            </w:pPr>
            <w:r>
              <w:rPr>
                <w:sz w:val="22"/>
                <w:szCs w:val="22"/>
              </w:rPr>
              <w:t>в банке «СДМ-БАНК» (ПАО)</w:t>
              <w:tab/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142" w:right="139" w:hanging="0"/>
              <w:jc w:val="both"/>
              <w:rPr/>
            </w:pPr>
            <w:r>
              <w:rPr>
                <w:b/>
                <w:sz w:val="22"/>
                <w:szCs w:val="22"/>
              </w:rPr>
              <w:t>БИК 044525685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142" w:right="1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 30101810845250000685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9" w:right="139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ОО «……………………………………»</w:t>
            </w:r>
          </w:p>
          <w:p>
            <w:pPr>
              <w:pStyle w:val="TextBody"/>
              <w:ind w:left="89" w:right="139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Юридический адрес:  </w:t>
            </w:r>
          </w:p>
          <w:p>
            <w:pPr>
              <w:pStyle w:val="TextBody"/>
              <w:ind w:left="89" w:right="139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тический адрес:</w:t>
            </w:r>
          </w:p>
          <w:p>
            <w:pPr>
              <w:pStyle w:val="TextBody"/>
              <w:ind w:left="89" w:right="139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рес для корреспонденции:</w:t>
            </w:r>
          </w:p>
          <w:p>
            <w:pPr>
              <w:pStyle w:val="TextBody"/>
              <w:ind w:left="89" w:right="139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Тел./факс </w:t>
            </w:r>
          </w:p>
          <w:p>
            <w:pPr>
              <w:pStyle w:val="TextBody"/>
              <w:ind w:left="89" w:right="139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ГРН </w:t>
            </w:r>
          </w:p>
          <w:p>
            <w:pPr>
              <w:pStyle w:val="TextBody"/>
              <w:ind w:left="89" w:right="139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НН  / КПП </w:t>
            </w:r>
          </w:p>
          <w:p>
            <w:pPr>
              <w:pStyle w:val="TextBody"/>
              <w:spacing w:before="0" w:after="120"/>
              <w:ind w:left="89" w:right="139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нковские реквизиты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right="139" w:firstLine="709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ПОДПИСИ СТОРОН:</w:t>
      </w:r>
    </w:p>
    <w:p>
      <w:pPr>
        <w:pStyle w:val="Normal"/>
        <w:tabs>
          <w:tab w:val="clear" w:pos="709"/>
          <w:tab w:val="left" w:pos="3119" w:leader="none"/>
        </w:tabs>
        <w:ind w:right="139" w:firstLine="709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right="139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ОСТАВЩИК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right="139" w:firstLine="689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>
          <w:trHeight w:val="100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right="139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right="139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right="139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__________________ И.С. Казанцев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right="139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right="139" w:firstLine="689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right="139" w:firstLine="689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right="139" w:firstLine="689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_________________ / ___________ /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right="139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«___» _______________ 20__ г.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right="139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left="797" w:right="139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right="139" w:firstLine="689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«___» ______________ 20__ г.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right="139" w:firstLine="689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left="831" w:right="139" w:firstLine="689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Приложение №1 </w:t>
      </w:r>
    </w:p>
    <w:p>
      <w:pPr>
        <w:pStyle w:val="Normal"/>
        <w:jc w:val="right"/>
        <w:rPr/>
      </w:pPr>
      <w:r>
        <w:rPr>
          <w:kern w:val="0"/>
          <w:sz w:val="22"/>
          <w:szCs w:val="22"/>
          <w:lang w:eastAsia="ru-RU"/>
        </w:rPr>
        <w:t>к договору поставки №___ от «___»_______ 20__ г.</w:t>
      </w:r>
    </w:p>
    <w:p>
      <w:pPr>
        <w:pStyle w:val="Normal"/>
        <w:jc w:val="right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СПЕЦИФИКАЦИЯ</w:t>
      </w:r>
    </w:p>
    <w:p>
      <w:pPr>
        <w:pStyle w:val="Normal"/>
        <w:jc w:val="center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ru-RU"/>
        </w:rPr>
        <w:t>По договору поставки №____ от «____»______ 20__ г. Поставщик обязуется поставлять, а Покупатель принимать и оплачивать следующий товар:</w:t>
      </w:r>
    </w:p>
    <w:p>
      <w:pPr>
        <w:pStyle w:val="Normal"/>
        <w:jc w:val="center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982"/>
        <w:gridCol w:w="2446"/>
        <w:gridCol w:w="2017"/>
        <w:gridCol w:w="203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Цена, руб., с НДС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rPr/>
      </w:pPr>
      <w:r>
        <w:rPr>
          <w:kern w:val="0"/>
          <w:sz w:val="22"/>
          <w:szCs w:val="22"/>
          <w:lang w:eastAsia="ru-RU"/>
        </w:rPr>
        <w:t>Настоящая спецификация является неотъемлемой частью договора поставки №____ от «____»______ 20__ г.</w:t>
      </w:r>
    </w:p>
    <w:p>
      <w:pPr>
        <w:pStyle w:val="Normal"/>
        <w:rPr/>
      </w:pPr>
      <w:r>
        <w:rPr>
          <w:kern w:val="0"/>
          <w:sz w:val="22"/>
          <w:szCs w:val="22"/>
          <w:lang w:eastAsia="ru-RU"/>
        </w:rPr>
        <w:t>* цена, указанная в спецификации, действует на момент подписания договора. Цена на товар может быть изменена Поставщиком в порядке, предусмотренном договором поставки №____ от «____» ________ 20__ г.</w:t>
      </w:r>
    </w:p>
    <w:p>
      <w:pPr>
        <w:pStyle w:val="Normal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jc w:val="center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"/>
        <w:gridCol w:w="3870"/>
        <w:gridCol w:w="962"/>
        <w:gridCol w:w="10"/>
      </w:tblGrid>
      <w:tr>
        <w:trPr>
          <w:trHeight w:val="88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142" w:right="1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СМАП - Сервис»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142" w:right="139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РФ, 109147,г. Москва, Марксистская ул., д.34, стр.9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142" w:right="139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чтовый адрес: </w:t>
            </w:r>
            <w:r>
              <w:rPr>
                <w:sz w:val="22"/>
                <w:szCs w:val="22"/>
              </w:rPr>
              <w:t>РФ, 109147,г. Москва, Марксистская ул., д.34, стр.9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142" w:right="1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./факс </w:t>
            </w:r>
            <w:r>
              <w:rPr>
                <w:sz w:val="22"/>
                <w:szCs w:val="22"/>
              </w:rPr>
              <w:t>Тел.:(495)622-00-07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142" w:right="139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037739817576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142" w:right="1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 / КПП </w:t>
            </w:r>
            <w:r>
              <w:rPr>
                <w:sz w:val="22"/>
                <w:szCs w:val="22"/>
              </w:rPr>
              <w:t>7714505296 / 770901001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142" w:right="1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142" w:right="139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800040000564</w:t>
            </w:r>
            <w:r>
              <w:rPr>
                <w:b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142" w:righ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«СДМ-БАНК» (ПАО)</w:t>
              <w:tab/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142" w:right="1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4525685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142" w:right="1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 30101810845250000685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right="139" w:hanging="14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ОО «……………………………………»</w:t>
            </w:r>
          </w:p>
          <w:p>
            <w:pPr>
              <w:pStyle w:val="TextBody"/>
              <w:ind w:left="176" w:right="139" w:hanging="14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Юридический адрес:  </w:t>
            </w:r>
          </w:p>
          <w:p>
            <w:pPr>
              <w:pStyle w:val="TextBody"/>
              <w:ind w:left="176" w:right="139" w:hanging="14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тический адрес:</w:t>
            </w:r>
          </w:p>
          <w:p>
            <w:pPr>
              <w:pStyle w:val="TextBody"/>
              <w:ind w:left="176" w:right="139" w:hanging="14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рес для корреспонденции:</w:t>
            </w:r>
          </w:p>
          <w:p>
            <w:pPr>
              <w:pStyle w:val="TextBody"/>
              <w:ind w:left="176" w:right="139" w:hanging="14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Тел./факс </w:t>
            </w:r>
          </w:p>
          <w:p>
            <w:pPr>
              <w:pStyle w:val="TextBody"/>
              <w:ind w:left="176" w:right="139" w:hanging="14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ГРН </w:t>
            </w:r>
          </w:p>
          <w:p>
            <w:pPr>
              <w:pStyle w:val="TextBody"/>
              <w:ind w:left="176" w:right="139" w:hanging="14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НН  / КПП </w:t>
            </w:r>
          </w:p>
          <w:p>
            <w:pPr>
              <w:pStyle w:val="TextBody"/>
              <w:spacing w:before="0" w:after="120"/>
              <w:ind w:left="176" w:right="139" w:hanging="14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нковские реквизиты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right="139" w:firstLine="709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ПОДПИСИ СТОРОН:</w:t>
      </w:r>
    </w:p>
    <w:p>
      <w:pPr>
        <w:pStyle w:val="Normal"/>
        <w:tabs>
          <w:tab w:val="clear" w:pos="709"/>
          <w:tab w:val="left" w:pos="3119" w:leader="none"/>
        </w:tabs>
        <w:ind w:right="139" w:firstLine="709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right="139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ОСТАВЩИК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right="139" w:firstLine="689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>
          <w:trHeight w:val="100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right="139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right="139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right="139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__________________ И.С. Казанцев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right="139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right="139" w:firstLine="689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right="139" w:firstLine="689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right="139" w:firstLine="689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_________________ / ___________ /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right="139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«___» _______________ 20__ г.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right="139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left="797" w:right="139" w:hanging="0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right="139" w:firstLine="689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«___» ______________ 20__ г.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right="139" w:firstLine="689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left="831" w:right="139" w:firstLine="689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663" w:gutter="0" w:header="18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>_________________ Поставщик                                             _____________ Покупатель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4535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5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bCs/>
      <w:sz w:val="32"/>
      <w:szCs w:val="24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6">
    <w:name w:val="Основной текст Знак"/>
    <w:qFormat/>
    <w:rPr>
      <w:kern w:val="2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ind w:left="0" w:right="0" w:firstLine="567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ind w:left="0" w:right="-1333" w:hanging="0"/>
      <w:jc w:val="both"/>
    </w:pPr>
    <w:rPr>
      <w:sz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bidi="hi-IN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  <w:kern w:val="0"/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right"/>
    </w:pPr>
    <w:rPr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left="28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06" w:leader="none"/>
        <w:tab w:val="right" w:pos="100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43:00Z</dcterms:created>
  <dc:creator>Коношенок Елена</dc:creator>
  <dc:description/>
  <cp:keywords/>
  <dc:language>en-US</dc:language>
  <cp:lastModifiedBy>Игорь Безуглый</cp:lastModifiedBy>
  <cp:lastPrinted>2011-12-13T17:53:00Z</cp:lastPrinted>
  <dcterms:modified xsi:type="dcterms:W3CDTF">2019-04-08T07:09:00Z</dcterms:modified>
  <cp:revision>30</cp:revision>
  <dc:subject/>
  <dc:title>Договор</dc:title>
</cp:coreProperties>
</file>